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3" w:color="000000"/>
          <w:bottom w:val="single" w:sz="8" w:space="3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heville Neurology Request for Amendment to Patient Recor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</w:rPr>
        <w:t>Forward this request to Privacy Officer or Office Manager</w:t>
      </w:r>
    </w:p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56007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  <w:t xml:space="preserve">Patient Name: ______________________________________DOB:___________ </w:t>
      </w:r>
    </w:p>
    <w:p>
      <w:pPr>
        <w:pStyle w:val="Normal"/>
        <w:rPr>
          <w:sz w:val="26"/>
        </w:rPr>
      </w:pPr>
      <w:r>
        <w:rPr>
          <w:sz w:val="26"/>
        </w:rPr>
        <w:t>Patient Address: 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City-State, Zip: _____________________________________________________</w:t>
      </w:r>
    </w:p>
    <w:p>
      <w:pPr>
        <w:pStyle w:val="Normal"/>
        <w:rPr/>
      </w:pPr>
      <w:r>
        <w:rPr>
          <w:sz w:val="26"/>
        </w:rPr>
        <w:t>Requestor (if other than patient):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Legal Authority of Requestor: (attached necessary documentation such as power of attorney)_________________________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  <w:t>Home Phone: __________ Work Phone: 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558927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  <w:t xml:space="preserve">Provide detailed information about the Requested Amendment: (attach an additional page if more room is needed for description)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te of record entry (office visit, lab test, etc.):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Description of information: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 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Reason for Request: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Amendment requested: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558927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Provide names and addresses of recipients of subject information you would like notified of the amendment if accepted: (doctors, hospitals, pharmacists, others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Name: 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ddress: 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ity-State, Zip: 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Name: 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ddress: 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ity-State, Zip: 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Name: 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ddress: 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ity-State, Zip: 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58007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</w:rPr>
        <w:t xml:space="preserve">I understand my record may or may not be amended and if I request this amendment request may be made a part of my medical record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_____________________________________</w:t>
        <w:tab/>
        <w:t xml:space="preserve">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Signature</w:t>
        <w:tab/>
        <w:tab/>
        <w:tab/>
        <w:t xml:space="preserve">                                        Date</w:t>
      </w:r>
    </w:p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58007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For Health Care Provider Use Only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te Received:________________By: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Amendment Accepted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 xml:space="preserve">Amendment Declined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denied, provide reason(s)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Information is accurate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Requestor not authorized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Information not created by this office. Patient notified of how to contact originator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Information not part of designated medical record set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Prohibited from viewing (164.524).  Explain in comment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Other - Explain in comments.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Comments: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viewed by:__________________________________ Date: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te requestor notified of decision and options: __________________________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>Rev Aug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02:00Z</dcterms:created>
  <dc:creator>Martin Peterson</dc:creator>
  <dc:description/>
  <cp:keywords/>
  <dc:language>en-US</dc:language>
  <cp:lastModifiedBy>Nikki Madle</cp:lastModifiedBy>
  <cp:lastPrinted>2002-09-14T12:32:00Z</cp:lastPrinted>
  <dcterms:modified xsi:type="dcterms:W3CDTF">2019-04-03T18:02:00Z</dcterms:modified>
  <cp:revision>2</cp:revision>
  <dc:subject/>
  <dc:title>Request for Amendment to Medical Record</dc:title>
</cp:coreProperties>
</file>